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ZGŁOSZENIOWY NA SZKOLENI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Świecie 23.04.20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spekty prawne, finansowe, rachunkowe działalności w sferze ekonomii społecznej – ochrona danych osobowych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rosimy o wypełnianie wszystkich pól formularza</w:t>
      </w:r>
    </w:p>
    <w:tbl>
      <w:tblPr>
        <w:tblW w:w="107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8"/>
        <w:gridCol w:w="1550"/>
        <w:gridCol w:w="1132"/>
        <w:gridCol w:w="1998"/>
        <w:gridCol w:w="1190"/>
        <w:gridCol w:w="836"/>
        <w:gridCol w:w="79"/>
        <w:gridCol w:w="885"/>
        <w:gridCol w:w="793"/>
        <w:gridCol w:w="777"/>
      </w:tblGrid>
      <w:tr>
        <w:trPr>
          <w:trHeight w:val="3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rezentowana organizacja </w:t>
            </w:r>
            <w:r>
              <w:rPr>
                <w:i/>
                <w:sz w:val="18"/>
                <w:szCs w:val="18"/>
              </w:rPr>
              <w:t>(nazwa i adre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</w:t>
              <w:br/>
              <w:t>organizacji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  <w:br/>
              <w:t>poczt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/Fax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osoby zgłoszone na szkolenie z organizacji  (nie dotyczy osób indywidualnych)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  <w:gridCol w:w="5224"/>
      </w:tblGrid>
      <w:tr>
        <w:trPr>
          <w:trHeight w:val="1409" w:hRule="exac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w 1-2 zdaniach uzasadnić potrzebę wsparcia szkoleniowo-doradczego dla Pana/i organiza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Kim są odbiorcy organizacji, którą Pan/i reprezentuje? Jakie usługi oferuje im Pana/i organizacja? Czy część z nich jest odpłatna?</w:t>
            </w:r>
          </w:p>
        </w:tc>
      </w:tr>
      <w:tr>
        <w:trPr>
          <w:trHeight w:val="428" w:hRule="exac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szę podać przychody organizacji za ostatni rok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podać liczbę:            zatrudnionych pracowników-                                            wolontariuszy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organizacja otrzymała w ciągu ostatnich 3 lat pomoc de minimis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Tak    (Proszę dołączyć zaświadczenie, kopię potwierdzoną za zgodność z oryginałem)                                           □  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123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Pana/Pani organizacja prowadz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odpłatną pożytku publicznego  □ Nie    □  Tak -  Przychód ze sprzedaży: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uppressAutoHyphens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gospodarczą                                 □ Nie    □  Tak - Przychód ze sprzedaży:………………..…     Zysk: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123" w:leader="none"/>
              </w:tabs>
              <w:autoSpaceDE w:val="false"/>
              <w:ind w:left="-1682" w:right="105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 gospodarczą:  (Tak) (Nie)</w:t>
            </w:r>
          </w:p>
        </w:tc>
      </w:tr>
      <w:tr>
        <w:trPr>
          <w:trHeight w:val="942" w:hRule="exac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-6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jest Pani/Pan w organizacj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40" w:right="-65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wnikiem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40" w:right="-65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i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40" w:right="-65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lontariuszem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40" w:right="-6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40" w:right="-6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40" w:right="-6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Czy Pana/i organizacja korzystała w ciągu ostatniego r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 wsparcia OWES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Nie    □  T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621" w:hRule="exac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0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 …</w:t>
              <w:tab/>
              <w:t xml:space="preserve">                                                          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0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Miejsce, data                                                                                     Podpis 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813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905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ind w:right="-1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4105</wp:posOffset>
          </wp:positionH>
          <wp:positionV relativeFrom="paragraph">
            <wp:posOffset>-3810</wp:posOffset>
          </wp:positionV>
          <wp:extent cx="2015490" cy="8794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5875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234440" cy="72580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spacing w:before="120" w:after="0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 w:before="120" w:after="0"/>
      <w:jc w:val="both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Malgorzata Stasiak</dc:creator>
  <dc:description/>
  <dc:language>en-US</dc:language>
  <cp:lastModifiedBy>Katarzyna Lipowiec</cp:lastModifiedBy>
  <cp:lastPrinted>2016-07-20T12:44:00Z</cp:lastPrinted>
  <dcterms:modified xsi:type="dcterms:W3CDTF">2018-03-14T08:22:00Z</dcterms:modified>
  <cp:revision>2</cp:revision>
  <dc:subject/>
  <dc:title/>
</cp:coreProperties>
</file>