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7512"/>
      </w:tblGrid>
      <w:tr>
        <w:trPr/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iCs/>
                <w:lang w:val="pl-PL" w:eastAsia="en-IE"/>
              </w:rPr>
              <w:t>RAMOWY PROGRAM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b/>
                <w:bCs/>
                <w:iCs/>
                <w:lang w:val="pl-PL" w:eastAsia="en-IE"/>
              </w:rPr>
              <w:t>„</w:t>
            </w:r>
            <w:r>
              <w:rPr>
                <w:b/>
              </w:rPr>
              <w:t>A</w:t>
            </w:r>
            <w:r>
              <w:rPr>
                <w:rFonts w:eastAsia="Times New Roman"/>
                <w:b/>
                <w:bCs/>
                <w:iCs/>
                <w:lang w:val="pl-PL" w:eastAsia="en-IE"/>
              </w:rPr>
              <w:t xml:space="preserve">spekty prawne, finansowe, rachunkowe działalności w sferze ekonomii społecznej – ochrona danych osobowych 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val="pl-PL" w:eastAsia="en-IE"/>
              </w:rPr>
            </w:pPr>
            <w:r>
              <w:rPr>
                <w:rFonts w:eastAsia="Times New Roman"/>
                <w:b/>
                <w:bCs/>
                <w:iCs/>
                <w:lang w:val="pl-PL" w:eastAsia="en-IE"/>
              </w:rPr>
              <w:t>NGO and Business Servic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lang w:val="pl-PL" w:eastAsia="en-IE"/>
              </w:rPr>
            </w:pPr>
            <w:r>
              <w:rPr>
                <w:rFonts w:eastAsia="Times New Roman"/>
                <w:b/>
                <w:bCs/>
                <w:iCs/>
                <w:lang w:val="pl-PL" w:eastAsia="en-IE"/>
              </w:rPr>
              <w:t>Świecie, 23.04.2018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pl-PL" w:eastAsia="en-IE"/>
              </w:rPr>
            </w:pPr>
            <w:r>
              <w:rPr>
                <w:rFonts w:eastAsia="Times New Roman"/>
                <w:b/>
                <w:lang w:val="pl-PL" w:eastAsia="en-IE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b/>
                <w:bCs/>
                <w:lang w:val="pl-PL" w:eastAsia="en-IE"/>
              </w:rPr>
              <w:t>Dzień I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lang w:val="pl-PL" w:eastAsia="en-IE"/>
              </w:rPr>
              <w:t>8:0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83" w:right="281" w:hanging="0"/>
              <w:jc w:val="both"/>
              <w:rPr>
                <w:rFonts w:eastAsia="Times New Roman"/>
                <w:b/>
                <w:b/>
                <w:bCs/>
                <w:lang w:val="pl-PL" w:eastAsia="en-IE"/>
              </w:rPr>
            </w:pPr>
            <w:r>
              <w:rPr>
                <w:rFonts w:eastAsia="Times New Roman"/>
                <w:b/>
                <w:bCs/>
                <w:lang w:val="pl-PL" w:eastAsia="en-IE"/>
              </w:rPr>
              <w:t>Zagadnienia ochrony danych osobowych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03" w:right="281" w:hanging="360"/>
              <w:jc w:val="both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Obowiązujące akty prawne krajowe oraz kodyfikacje europejski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03" w:right="281" w:hanging="360"/>
              <w:jc w:val="both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Omówienie zmiany wprowadzone rozporządzeniem ogólnym GDP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03" w:right="281" w:hanging="360"/>
              <w:jc w:val="both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Definicje i pojęc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03" w:right="281" w:hanging="360"/>
              <w:jc w:val="both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Podział Danych Osobowy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03" w:right="281" w:hanging="360"/>
              <w:jc w:val="both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Warunki i reguły przetwarzania danych osobowy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03" w:right="281" w:hanging="360"/>
              <w:jc w:val="both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Rola Administratora Danych Osobowy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03" w:right="281" w:hanging="360"/>
              <w:jc w:val="both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Kwestie związane z powierzeniem danych osobowych i podmiotami przetwarzającymi dane organizacj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03" w:right="281" w:hanging="360"/>
              <w:jc w:val="both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Zbiory danych definicja, przykłady, rola ADO, zgłaszanie i zwolnienia ze zgłoszeń z obowiązku zgłoszen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03" w:right="281" w:hanging="360"/>
              <w:jc w:val="both"/>
              <w:rPr/>
            </w:pPr>
            <w:r>
              <w:rPr>
                <w:rFonts w:eastAsia="Times New Roman"/>
                <w:bCs/>
                <w:lang w:val="pl-PL" w:eastAsia="en-IE"/>
              </w:rPr>
              <w:t>Rejestrowanie kategorii czynności przetwarzania danych osobowych na podstawie GDP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03" w:right="281" w:hanging="360"/>
              <w:jc w:val="both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Zasady zbierania danych osobowy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03" w:right="281" w:hanging="360"/>
              <w:jc w:val="both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Rola Organu Nadzorczeg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03" w:right="281" w:hanging="360"/>
              <w:jc w:val="both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Obowiązek informacyjn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03" w:right="281" w:hanging="360"/>
              <w:jc w:val="both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Sankcje karne – przykłady, wymiar kary za konkretne przestępstwa.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lang w:val="pl-PL" w:eastAsia="en-IE"/>
              </w:rPr>
              <w:t>10.00 – 10.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IE"/>
              </w:rPr>
              <w:t>Przerwa na kawę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lang w:val="pl-PL" w:eastAsia="en-IE"/>
              </w:rPr>
              <w:t>10.10 – 12.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3" w:right="281" w:hanging="0"/>
              <w:jc w:val="both"/>
              <w:outlineLvl w:val="3"/>
              <w:rPr>
                <w:rFonts w:eastAsia="Times New Roman"/>
                <w:b/>
                <w:b/>
                <w:bCs/>
                <w:lang w:val="pl-PL" w:eastAsia="en-IE"/>
              </w:rPr>
            </w:pPr>
            <w:r>
              <w:rPr>
                <w:rFonts w:eastAsia="Times New Roman"/>
                <w:b/>
                <w:bCs/>
                <w:lang w:val="pl-PL" w:eastAsia="en-IE"/>
              </w:rPr>
              <w:t>Zmiany w 2018 r. - ROD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03" w:right="281" w:hanging="360"/>
              <w:jc w:val="both"/>
              <w:outlineLvl w:val="3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Co to jest RODO? Od kiedy wchodzi w życie? dlaczego pojawią się zmia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03" w:right="281" w:hanging="360"/>
              <w:jc w:val="both"/>
              <w:outlineLvl w:val="3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Zakres podmiotowy ROD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03" w:right="281" w:hanging="360"/>
              <w:jc w:val="both"/>
              <w:outlineLvl w:val="3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RODO - jakie zmiany dla osób fizycznych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03" w:right="281" w:hanging="360"/>
              <w:jc w:val="both"/>
              <w:outlineLvl w:val="3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RODO – nowe obowiązki ma przedsiębiorcó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03" w:right="281" w:hanging="360"/>
              <w:jc w:val="both"/>
              <w:outlineLvl w:val="3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Jak się przygotować do wprowadzenia w życie RODO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03" w:right="281" w:hanging="360"/>
              <w:jc w:val="both"/>
              <w:outlineLvl w:val="3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Prawo do bycia zapomnianym - zmiany w ROD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03" w:right="281" w:hanging="360"/>
              <w:jc w:val="both"/>
              <w:outlineLvl w:val="3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Co to jest obowiązek notyfikacyjny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003" w:right="281" w:hanging="360"/>
              <w:jc w:val="both"/>
              <w:outlineLvl w:val="3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Kary za niedostosowanie się do RODO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lang w:val="pl-PL" w:eastAsia="en-IE"/>
              </w:rPr>
              <w:t>12.10 – 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IE"/>
              </w:rPr>
              <w:t>Przerwa obiadowa</w:t>
            </w:r>
          </w:p>
        </w:tc>
      </w:tr>
      <w:tr>
        <w:trPr>
          <w:trHeight w:val="6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pl-PL" w:eastAsia="en-IE"/>
              </w:rPr>
            </w:pPr>
            <w:r>
              <w:rPr>
                <w:rFonts w:eastAsia="Times New Roman"/>
                <w:lang w:val="pl-PL" w:eastAsia="en-IE"/>
              </w:rPr>
              <w:t>12.30 – 15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3" w:right="281" w:hanging="0"/>
              <w:jc w:val="both"/>
              <w:outlineLvl w:val="3"/>
              <w:rPr>
                <w:rFonts w:eastAsia="Times New Roman"/>
                <w:b/>
                <w:b/>
                <w:bCs/>
                <w:lang w:val="pl-PL" w:eastAsia="en-IE"/>
              </w:rPr>
            </w:pPr>
            <w:r>
              <w:rPr>
                <w:rFonts w:eastAsia="Times New Roman"/>
                <w:b/>
                <w:bCs/>
                <w:lang w:val="pl-PL" w:eastAsia="en-IE"/>
              </w:rPr>
              <w:t>Bezpieczeństwa Danych Osobowych – Środki bezpieczeństwa i systemy informatycz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03" w:right="281" w:hanging="360"/>
              <w:jc w:val="both"/>
              <w:outlineLvl w:val="3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Zadania Administratora Bezpieczeństwa Informacj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03" w:right="281" w:hanging="360"/>
              <w:jc w:val="both"/>
              <w:outlineLvl w:val="3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Rola Inspektora Ochrony Danych w ROD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03" w:right="281" w:hanging="360"/>
              <w:jc w:val="both"/>
              <w:outlineLvl w:val="3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Wymogi bezpieczeństwa dla przetwarzania danych w formie elektronicznej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03" w:right="281" w:hanging="360"/>
              <w:jc w:val="both"/>
              <w:outlineLvl w:val="3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Wymogi funkcjonalne systemów przetwarzan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03" w:right="281" w:hanging="360"/>
              <w:jc w:val="both"/>
              <w:outlineLvl w:val="3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Warunki techniczne i organizacyjne przetwarzan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03" w:right="281" w:hanging="360"/>
              <w:jc w:val="both"/>
              <w:outlineLvl w:val="3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Polityka Bezpieczeństwa Informacj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03" w:right="281" w:hanging="360"/>
              <w:jc w:val="both"/>
              <w:outlineLvl w:val="3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Instrukcja Zarządzania Systemem Informatyczny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03" w:right="281" w:hanging="360"/>
              <w:jc w:val="both"/>
              <w:outlineLvl w:val="3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Kodeks Postępowania w rozporządzeniu ROD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03" w:right="281" w:hanging="360"/>
              <w:jc w:val="both"/>
              <w:outlineLvl w:val="3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Poziomy i Środki Bezpieczeństw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03" w:right="281" w:hanging="360"/>
              <w:jc w:val="both"/>
              <w:outlineLvl w:val="3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Ocena skutków dla ochrony danych w świetle ROD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03" w:right="281" w:hanging="360"/>
              <w:jc w:val="both"/>
              <w:outlineLvl w:val="5"/>
              <w:rPr>
                <w:rFonts w:eastAsia="Times New Roman"/>
                <w:b/>
                <w:b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Zgłaszanie naruszenia ochrony danych osobowych na podstawie rozporządzenia unijnego.</w:t>
            </w:r>
            <w:r>
              <w:rPr>
                <w:rFonts w:eastAsia="Times New Roman"/>
                <w:b/>
                <w:bCs/>
                <w:lang w:val="pl-PL" w:eastAsia="en-I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3" w:right="281" w:hanging="0"/>
              <w:jc w:val="both"/>
              <w:outlineLvl w:val="5"/>
              <w:rPr>
                <w:rFonts w:eastAsia="Times New Roman"/>
                <w:b/>
                <w:b/>
                <w:bCs/>
                <w:lang w:val="pl-PL" w:eastAsia="en-IE"/>
              </w:rPr>
            </w:pPr>
            <w:r>
              <w:rPr>
                <w:rFonts w:eastAsia="Times New Roman"/>
                <w:b/>
                <w:bCs/>
                <w:lang w:val="pl-PL" w:eastAsia="en-IE"/>
              </w:rPr>
              <w:t>Kontrola przetwarzania danych osobowyc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03" w:right="281" w:hanging="360"/>
              <w:jc w:val="both"/>
              <w:outlineLvl w:val="5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Obowiązek informacyjn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03" w:right="281" w:hanging="360"/>
              <w:jc w:val="both"/>
              <w:outlineLvl w:val="5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Prawo do kontrol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03" w:right="281" w:hanging="360"/>
              <w:jc w:val="both"/>
              <w:outlineLvl w:val="5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 xml:space="preserve">Składanie wniosku przez osoby, których dane dotyczą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03" w:right="281" w:hanging="360"/>
              <w:jc w:val="both"/>
              <w:outlineLvl w:val="5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 xml:space="preserve">Ochrona danych osób pełniących funkcje publiczn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03" w:right="281" w:hanging="360"/>
              <w:jc w:val="both"/>
              <w:outlineLvl w:val="5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Odmowa udostępniania informacji publiczn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03" w:right="281" w:hanging="360"/>
              <w:jc w:val="both"/>
              <w:outlineLvl w:val="5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Kontrola zgodności GIOD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03" w:right="281" w:hanging="360"/>
              <w:jc w:val="both"/>
              <w:outlineLvl w:val="5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Zakres przedmiotowy kontrol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03" w:right="281" w:hanging="360"/>
              <w:jc w:val="both"/>
              <w:outlineLvl w:val="5"/>
              <w:rPr>
                <w:rFonts w:eastAsia="Times New Roman"/>
                <w:bCs/>
                <w:lang w:val="pl-PL" w:eastAsia="en-IE"/>
              </w:rPr>
            </w:pPr>
            <w:r>
              <w:rPr>
                <w:rFonts w:eastAsia="Times New Roman"/>
                <w:bCs/>
                <w:lang w:val="pl-PL" w:eastAsia="en-IE"/>
              </w:rPr>
              <w:t>Przebieg kontroli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2529" w:footer="2151" w:bottom="22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5585</wp:posOffset>
          </wp:positionH>
          <wp:positionV relativeFrom="paragraph">
            <wp:posOffset>400050</wp:posOffset>
          </wp:positionV>
          <wp:extent cx="5753100" cy="79057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890</wp:posOffset>
          </wp:positionH>
          <wp:positionV relativeFrom="paragraph">
            <wp:posOffset>868680</wp:posOffset>
          </wp:positionV>
          <wp:extent cx="5753100" cy="790575"/>
          <wp:effectExtent l="0" t="0" r="0" b="0"/>
          <wp:wrapSquare wrapText="bothSides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65150</wp:posOffset>
          </wp:positionH>
          <wp:positionV relativeFrom="paragraph">
            <wp:posOffset>-335280</wp:posOffset>
          </wp:positionV>
          <wp:extent cx="1695450" cy="1047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20980</wp:posOffset>
          </wp:positionV>
          <wp:extent cx="1695450" cy="104775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I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23:00Z</dcterms:created>
  <dc:creator>Bartek</dc:creator>
  <dc:description/>
  <dc:language>en-US</dc:language>
  <cp:lastModifiedBy>Katarzyna Lipowiec</cp:lastModifiedBy>
  <cp:lastPrinted>2018-03-02T09:40:00Z</cp:lastPrinted>
  <dcterms:modified xsi:type="dcterms:W3CDTF">2018-03-14T08:23:00Z</dcterms:modified>
  <cp:revision>2</cp:revision>
  <dc:subject/>
  <dc:title>PROGRAM SZKOLENIA – BIZNES PLAN</dc:title>
</cp:coreProperties>
</file>